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RD 25 luglio 1904, n. 523 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apo VII - Polizia delle acque pubblich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93. Nessuno pu</w:t>
      </w:r>
      <w:r>
        <w:rPr>
          <w:rFonts w:eastAsia="MS Mincho;Arial Unicode MS"/>
          <w:color w:val="000000"/>
          <w:sz w:val="23"/>
          <w:szCs w:val="23"/>
        </w:rPr>
        <w:t xml:space="preserve">ò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are opere nell'alveo dei fiumi, torrenti, rivi, scolato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ubblici e canali di proprie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maniale, cio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ello spazio compreso fra 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ponde fisse dei medesimi, senza il permesso del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inistrativa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ormano parte degli alvei i rami o canali, o diversivi dei fiumi, torrenti, rivi 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colatoi pubblici, ancorch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n alcuni tempi dell'anno rimangono asciutti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. Nel caso di alvei a sponde variabili od incerte, la linea, o le linee, fino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le quali dovr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ntendersi estesa la proibizione di che nell'articol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recedente, saranno determinate anche in caso di contestazione dal prefetto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entiti gli interessati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2. Il diritto dei proprietari frontisti di munire le loro sponde nei casi previst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dall'art. 58,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ubordinato alla condizione che le opere o le piantagioni non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rrechino n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terazione al corso ordinario delle acque, n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mpedimento alla su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ibert</w:t>
      </w:r>
      <w:r>
        <w:rPr>
          <w:rFonts w:eastAsia="MS Mincho;Arial Unicode MS"/>
          <w:color w:val="000000"/>
          <w:sz w:val="23"/>
          <w:szCs w:val="23"/>
        </w:rPr>
        <w:t>à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n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nno alle proprie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trui, pubbliche o private, alla navigazione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le derivazioni ed agli opifici legittimamente stabiliti, ed in generale a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ritti dei terz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ccertamento di queste condizioni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nelle attribuzioni del prefetto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5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5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Con l'art. 40, lett. b, L. 10 gennaio 1910, n. 9 (legge poi rifusa nel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T.U. 11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uglio 1913, n. 959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sulla navigazione interna e sulla fluitazione), le facolt</w:t>
      </w:r>
      <w:r>
        <w:rPr>
          <w:rFonts w:eastAsia="MS Mincho;Arial Unicode MS"/>
          <w:color w:val="000000"/>
          <w:sz w:val="23"/>
          <w:szCs w:val="23"/>
        </w:rPr>
        <w:t>à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ttribuite ai prefetti sono state deferite, per quanto riguarda i corsi d'acqu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avigabili, al Ministero dei Lavori Pubblici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96. Sono lavori ed atti vietati in modo assoluto sulle acque pubbliche, lor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vei, sponde e difese i seguenti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) la formazione di pescaie, chiuse, petraie ed altre opere per l'esercizio dell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esca, con le quali si alterasse il corso naturale delle acque. Sono eccettuate d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questa disposizione le consuetudini per l'esercizio di legittime ed innocu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oncessioni di pesca, quando in esse si osservino le cautele od imposte negli att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lle dette concessioni, o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rescritte dal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ompetente, o che quest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otesse trovare conveniente di prescriver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b) le piantagioni che si inoltrino dentro gli alvei dei fiumi, torrenti, rivi 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anali, a costringerne la sezione normale e necessaria al libero deflusso del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cqu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) lo sradicamento o l'abbruciamento dei ceppi degli alberi che sostengono le rip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i fiumi e dei torrenti per una distanza orizzontale non minore di nove metr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lla linea in cui arrivano le acque ordinarie. Per i rivi, canali e scolato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pubblici la stessa proibizione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imitata ai piantamenti aderenti alle spond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) la piantagione sulle alluvioni delle sponde dei fiumi e torrenti e loro isole 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stanza dalla opposta sponda minore di quella, nelle rispettive localit</w:t>
      </w:r>
      <w:r>
        <w:rPr>
          <w:rFonts w:eastAsia="MS Mincho;Arial Unicode MS"/>
          <w:color w:val="000000"/>
          <w:sz w:val="23"/>
          <w:szCs w:val="23"/>
        </w:rPr>
        <w:t>à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stabilit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 determinata dal prefetto, sentite le amministrazioni dei comuni interessati 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'ufficio del Genio civil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e) le piantagioni di qualunque sorta di alberi ed arbusti sul piano e sulle scarp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gli argini, loro banche e sottobanche, lungo i fiumi, torrenti e canal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avigabil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) le piantagioni di alberi e siepi, le fabbriche, gli scavi e lo smovimento del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erreno a distanza dal piede degli argini e loro accessori come sopra, minore d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quella stabilita dalle discipline vigenti nelle diverse localit</w:t>
      </w:r>
      <w:r>
        <w:rPr>
          <w:rFonts w:eastAsia="MS Mincho;Arial Unicode MS"/>
          <w:color w:val="000000"/>
          <w:sz w:val="23"/>
          <w:szCs w:val="23"/>
        </w:rPr>
        <w:t>à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ed in mancanza d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ali discipline, a distanza minore di metri quattro per le piantagioni e smoviment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l terreno e di metri dieci per le fabbriche e per gli scav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) qualunque opera o fatto che possa alterare lo stato, la forma, le dimensioni, l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esistenza e la convenienza all'uso, a cui sono destinati gli argini e lor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ccessori come sopra, e manufatti attinent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h) le variazioni ed alterazioni ai ripari di difesa delle sponde dei fiumi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orrenti, rivi, canali e scolatori pubblici, tanto arginati come non arginati, e ad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gni altra sorta di manufatti attinent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) il pascolo e la permanenza dei bestiami sui ripari, sugli argini e loro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pendenze, nonch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ulle sponde, scarpe, o banchine dei pubblici canali e lor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ccessor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k) l'apertura di cavi, fontanili e simili a distanza dai fiumi, torrenti e canal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ubblici minori di quella voluta dai regolamenti e consuetudini locali, o di quell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he dal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inistrativa provinciale sia riconosciuta necessaria per evitar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l pericolo di diversioni e indebite sottrazioni di acqu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) qualunque opera nell'alveo o contro le sponde dei fiumi o canali navigabili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 sulle vie alzaie, che possa nuocere alla liber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ed alla sicurezza dell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avigazione ed all'esercizio dei porti natanti e ponti di barch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m) i lavori od atti non autorizzati con cui venissero a ritardare od impedire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azioni del trasporto dei legnami a galla ai legittimi concessionari;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h) lo stabilimento di molini natanti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6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6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os</w:t>
      </w:r>
      <w:r>
        <w:rPr>
          <w:rFonts w:eastAsia="MS Mincho;Arial Unicode MS"/>
          <w:color w:val="000000"/>
          <w:sz w:val="23"/>
          <w:szCs w:val="23"/>
        </w:rPr>
        <w:t xml:space="preserve">ì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modificato dalla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. 13 luglio 1911, n. 774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97. Sono opere ed atti che non si possono eseguire se non con speciale permesso del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refetto e sotto l'osservanza delle condizioni dal medesimo imposte, i seguenti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) la formazione di pennelli, chiuse ed altre simili opere nell'alveo dei fiumi 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orrenti per facilitare l'accesso e l'esercizio dei porti natanti e ponti d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barch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b) la formazione di ripari a difesa delle sponde che si avanzano entro gli alve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ltre le linee che fissano la loro larghezza normal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c) i dissodamenti dei terreni boscati e cespugliati laterali ai fiumi e torrenti 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stanza minore di metri cento dalla linea a cui giungono le acque ordinarie, ferm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e disposizioni di cui all'art. 95, lettera c)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) le piantagioni delle alluvioni a qualsivoglia distanza dalla opposta sponda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quando si trovino di fronte di un abitato minacciato da corrosione, ovvero di un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erritorio esposto al pericolo di disalveament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e) la formazione di rilevati di salita o discesa dal corpo degli argini per l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tabilimento di comunicazione ai beni, agli abbeveratoi, ai guadi ed ai passi de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iumi e torrent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  <w:t>f-g-h-i)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FF0000"/>
          <w:sz w:val="12"/>
          <w:szCs w:val="12"/>
        </w:rPr>
        <w:t xml:space="preserve">(27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k) la ricostruzione, tuttoch</w:t>
      </w:r>
      <w:r>
        <w:rPr>
          <w:rFonts w:eastAsia="MS Mincho;Arial Unicode MS"/>
          <w:color w:val="000000"/>
          <w:sz w:val="23"/>
          <w:szCs w:val="23"/>
        </w:rPr>
        <w:t xml:space="preserve">é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enza variazioni di posizione e forma, delle chius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tabili ed incili delle derivazioni, di ponti, ponti canali, botti sotterranee 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imili esistenti negli alvei dei fiumi, torrenti, rivi, scolatoi pubblici e canal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manial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) il trasporto in altra posizione dei molini natanti stabiliti sia con chiuse, si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enza chiuse, fermo l'obbligo dell'intiera estirpazione delle chiuse abbandonate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m) l'estrazione di ciottoli, ghiaia, sabbia ed altre materie dal letto dei fiumi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torrenti e canali pubblici, eccettuate quelle local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ve, per invalsa consuetudin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i suole praticare senza speciale autorizzazione per usi pubblici e privati. Anch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er queste local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er</w:t>
      </w:r>
      <w:r>
        <w:rPr>
          <w:rFonts w:eastAsia="MS Mincho;Arial Unicode MS"/>
          <w:color w:val="000000"/>
          <w:sz w:val="23"/>
          <w:szCs w:val="23"/>
        </w:rPr>
        <w:t xml:space="preserve">ò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inistrativa limita o proibisce tal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estrazioni ogniqualvolta riconosca poterne il regime delle acque e gl'interess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ubblici o privati esserne lesi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) l'occupazione delle spiagge dei laghi con opere stabili, gli scavament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ungh'esse che possano promuovere il deperimento o recar pregiudizio alle vi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lzaie ove esistono, e finalmente la estrazione di ciottoli, ghiaie o sabbie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atta eccezione, quanto a detta estrazione, per quelle local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ve per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consuetudine invalsa suolsi praticare senza speciale autorizzazione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8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7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ettere abrogate dall'art. 234, n. 19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T.U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iportato sopra, al n. A/II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8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rt. 234, n. 19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riportato al n. A/III, h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brogato, tra l'altro, la lettera k) dell'art. 97 e la lettera s) dell'art. 98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nella parte compresa nell'art. 217 del citato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li artt. 97, 98 e 99 sono stati modificati, per quanto riguarda la competenza, da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due articoli che di seguito si riportano del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9 novembre 1921, n. 1688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Le attribuzioni demandate al Ministero dei lavori pubblici ed ai prefett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gli artt. 97, 98 e 99 del T.U. di legge sulle opere idrauliche 25 luglio 1904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523, e dall'art. 46 del T.U. di legge sulla navigazione e sulla fluitazion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1 luglio 1913, n. 959, escluse quelle riguardanti derivazioni di acque pubbliche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ono deferite agli ingegneri capi degli uffici del genio civile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gli stessi ingegneri capi sono demandate, per quanto concerne la polizi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a, le attribuzioni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ffidate ai prefetti dall'art. 378 della L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rganica 20 marzo 1865, n. 2248, all. F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Avverso il provvedimento dell'ingegnere capo del genio civile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esso ricorso in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via gerarchica al Ministero dei lavori pubblic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esta ferma la competenza del Ministero dei lavori pubblici, qualora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, delle quali si chiede l'autorizzazione, possano turbare il buon regim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o e l'esercizio della navigazione o anche modifichino la forma, 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mensioni e la consistenza delle arginature di seconda categoria</w:t>
      </w:r>
      <w:r>
        <w:rPr>
          <w:rFonts w:eastAsia="MS Mincho;Arial Unicode MS"/>
          <w:color w:val="000000"/>
          <w:sz w:val="23"/>
          <w:szCs w:val="23"/>
        </w:rPr>
        <w:t>»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In precedenz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'art. 97 era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stato modificato dall'art. 40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. 2 gennaio 1910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9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che, in materia di corsi d'acqua navigabili, aveva demandato al Ministero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i Lavori Pubblici le facol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ttribuite da questo articolo al prefetto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98. Non si possono eseguire, se non con speciale autorizzazione del ministero de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avori pubblici, e sotto la osservanza delle condizioni dal medesimo imposte,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 che seguono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  <w:t>a-c)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FF0000"/>
          <w:sz w:val="12"/>
          <w:szCs w:val="12"/>
        </w:rPr>
      </w:pPr>
      <w:r>
        <w:rPr>
          <w:rFonts w:eastAsia="MS Mincho;Arial Unicode MS" w:cs="MS Mincho;Arial Unicode MS" w:ascii="MS Mincho;Arial Unicode MS" w:hAnsi="MS Mincho;Arial Unicode MS"/>
          <w:color w:val="FF0000"/>
          <w:sz w:val="12"/>
          <w:szCs w:val="12"/>
        </w:rPr>
        <w:t>(27)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7"/>
          <w:szCs w:val="7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7"/>
          <w:szCs w:val="7"/>
        </w:rPr>
        <w:t>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) le nuove costruzioni nell'alveo dei fiumi, torrenti, rivi, scolatoi pubblic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 canali demaniali, di chiuse, ed altra opera stabile per le derivazioni d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onti, ponti canali e botti sotterranee, non che le innovazioni intorno al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 di questo genere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esistenti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8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e) la costruzione di nuove chiaviche di scolo a traverso gli argini 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nnullamento delle esistenti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8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  <w:t>f)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FF0000"/>
          <w:sz w:val="12"/>
          <w:szCs w:val="12"/>
        </w:rPr>
        <w:t xml:space="preserve">(27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7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ettere abrogate dall'art. 234, n. 19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T.U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iportato sopra, al n. A/II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8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rt. 234, n. 19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riportato al n. A/III, h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brogato, tra l'altro, la lettera k) dell'art. 97 e la lettera s) dell'art. 98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nella parte compresa nell'art. 217 del citato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li artt. 97, 98 e 99 sono stati modificati, per quanto riguarda la competenza, da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due articoli che di seguito si riportano del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9 novembre 1921, n. 1688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Le attribuzioni demandate al Ministero dei lavori pubblici ed ai prefett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gli artt. 97, 98 e 99 del T.U. di legge sulle opere idrauliche 25 luglio 1904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523, e dall'art. 46 del T.U. di legge sulla navigazione e sulla fluitazion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1 luglio 1913, n. 959, escluse quelle riguardanti derivazioni di acque pubbliche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ono deferite agli ingegneri capi degli uffici del genio civile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gli stessi ingegneri capi sono demandate, per quanto concerne la polizi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a, le attribuzioni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ffidate ai prefetti dall'art. 378 della L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rganica 20 marzo 1865, n. 2248, all. F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Avverso il provvedimento dell'ingegnere capo del genio civile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esso ricorso in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via gerarchica al Ministero dei lavori pubblic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esta ferma la competenza del Ministero dei lavori pubblici, qualora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, delle quali si chiede l'autorizzazione, possano turbare il buon regim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o e l'esercizio della navigazione o anche modifichino la forma, 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mensioni e la consistenza delle arginature di seconda categoria</w:t>
      </w:r>
      <w:r>
        <w:rPr>
          <w:rFonts w:eastAsia="MS Mincho;Arial Unicode MS"/>
          <w:color w:val="000000"/>
          <w:sz w:val="23"/>
          <w:szCs w:val="23"/>
        </w:rPr>
        <w:t>»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In precedenz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'art. 97 era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stato modificato dall'art. 40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. 2 gennaio 1910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9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che, in materia di corsi d'acqua navigabili, aveva demandato al Ministero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i Lavori Pubblici le facol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ttribuite da questo articolo al prefetto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8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rt. 234, n. 19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riportato al n. A/III, h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brogato, tra l'altro, la lettera k) dell'art. 97 e la lettera s) dell'art. 98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nella parte compresa nell'art. 217 del citato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li artt. 97, 98 e 99 sono stati modificati, per quanto riguarda la competenza, da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due articoli che di seguito si riportano del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9 novembre 1921, n. 1688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Le attribuzioni demandate al Ministero dei lavori pubblici ed ai prefett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gli artt. 97, 98 e 99 del T.U. di legge sulle opere idrauliche 25 luglio 1904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523, e dall'art. 46 del T.U. di legge sulla navigazione e sulla fluitazion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1 luglio 1913, n. 959, escluse quelle riguardanti derivazioni di acque pubbliche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ono deferite agli ingegneri capi degli uffici del genio civile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gli stessi ingegneri capi sono demandate, per quanto concerne la polizi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a, le attribuzioni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ffidate ai prefetti dall'art. 378 della L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rganica 20 marzo 1865, n. 2248, all. F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Avverso il provvedimento dell'ingegnere capo del genio civile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esso ricorso in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via gerarchica al Ministero dei lavori pubblic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esta ferma la competenza del Ministero dei lavori pubblici, qualora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, delle quali si chiede l'autorizzazione, possano turbare il buon regim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o e l'esercizio della navigazione o anche modifichino la forma, 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mensioni e la consistenza delle arginature di seconda categoria</w:t>
      </w:r>
      <w:r>
        <w:rPr>
          <w:rFonts w:eastAsia="MS Mincho;Arial Unicode MS"/>
          <w:color w:val="000000"/>
          <w:sz w:val="23"/>
          <w:szCs w:val="23"/>
        </w:rPr>
        <w:t>»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In precedenz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'art. 97 era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stato modificato dall'art. 40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. 2 gennaio 1910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.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9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che, in materia di corsi d'acqua navigabili, aveva demandato al Ministero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ei Lavori Pubblici le facol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ttribuite da questo articolo al prefetto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7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ettere abrogate dall'art. 234, n. 19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T.U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riportato sopra, al n. A/III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99. Le opere indicate nell'articolo precedente sono autorizzate dai prefetti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quando debbono eseguirsi in corsi di acqua non navigabili e non compresi fr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quelli iscritti negli elenchi delle opere idrauliche di seconda categori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FF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FF0000"/>
          <w:sz w:val="14"/>
          <w:szCs w:val="14"/>
        </w:rPr>
        <w:t>(28)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8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L'art. 234, n. 19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riportato al n. A/III, h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brogato, tra l'altro, la lettera k) dell'art. 97 e la lettera s) dell'art. 98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nella parte compresa nell'art. 217 del citato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1 dicembre 1933, n. 1775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li artt. 97, 98 e 99 sono stati modificati, per quanto riguarda la competenza, da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due articoli che di seguito si riportano del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R.D. 19 novembre 1921, n. 1688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Le attribuzioni demandate al Ministero dei lavori pubblici ed ai prefetti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agli artt. 97, 98 e 99 del T.U. di legge sulle opere idrauliche 25 luglio 1904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523, e dall'art. 46 del T.U. di legge sulla navigazione e sulla fluitazion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1 luglio 1913, n. 959, escluse quelle riguardanti derivazioni di acque pubbliche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ono deferite agli ingegneri capi degli uffici del genio civile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gli stessi ingegneri capi sono demandate, per quanto concerne la polizia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a, le attribuzioni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ffidate ai prefetti dall'art. 378 della L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rganica 20 marzo 1865, n. 2248, all. F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Avverso il provvedimento dell'ingegnere capo del genio civile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esso ricorso in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via gerarchica al Ministero dei lavori pubblici.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00"/>
          <w:sz w:val="23"/>
          <w:szCs w:val="23"/>
        </w:rPr>
        <w:t>«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2. Resta ferma la competenza del Ministero dei lavori pubblici, qualora l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opere, delle quali si chiede l'autorizzazione, possano turbare il buon regim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draulico e l'esercizio della navigazione o anche modifichino la forma, le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dimensioni e la consistenza delle arginature di seconda categoria</w:t>
      </w:r>
      <w:r>
        <w:rPr>
          <w:rFonts w:eastAsia="MS Mincho;Arial Unicode MS"/>
          <w:color w:val="000000"/>
          <w:sz w:val="23"/>
          <w:szCs w:val="23"/>
        </w:rPr>
        <w:t>»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 In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recedenza l'art. 97 era gi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stato modificato dall'art. 40, </w:t>
      </w: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L. 2 gennaio 1910,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>n. 9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, che, in materia di corsi d'acqua navigabili, aveva demandato al Ministero de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avori Pubblici le facol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ttribuite da questo articolo al prefetto.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1. I fatti ed attentati criminosi di tagli o rotture di argini o ripari, saranno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uniti ai termini delle vigenti leggi penal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2. </w:t>
      </w:r>
      <w:r>
        <w:rPr>
          <w:rFonts w:eastAsia="MS Mincho;Arial Unicode MS"/>
          <w:color w:val="000000"/>
          <w:sz w:val="23"/>
          <w:szCs w:val="23"/>
        </w:rPr>
        <w:t xml:space="preserve">È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facoltativo al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mministrativa provinciale di ordinare ed eseguire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il taglio degli argini di golena, quando la piena del fiume o torrente sia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giunta all'altezza per tale operazione prestabilita dai regolamenti locali,</w:t>
      </w:r>
    </w:p>
    <w:p>
      <w:pPr>
        <w:pStyle w:val="Normal"/>
        <w:autoSpaceDE w:val="false"/>
        <w:rPr>
          <w:rFonts w:ascii="MS Mincho;Arial Unicode MS" w:hAnsi="MS Mincho;Arial Unicode MS" w:eastAsia="MS Mincho;Arial Unicode MS" w:cs="MS Mincho;Arial Unicode MS"/>
          <w:color w:val="000000"/>
          <w:sz w:val="23"/>
          <w:szCs w:val="23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nell'interesse della conservazione degli argini maestri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otr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per</w:t>
      </w:r>
      <w:r>
        <w:rPr>
          <w:rFonts w:eastAsia="MS Mincho;Arial Unicode MS"/>
          <w:color w:val="000000"/>
          <w:sz w:val="23"/>
          <w:szCs w:val="23"/>
        </w:rPr>
        <w:t xml:space="preserve">ò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ai proprietari delle golene essere conceduto di stabilire chiaviche ne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loro argini secondo progetti da approvarsi dall'autorit</w:t>
      </w:r>
      <w:r>
        <w:rPr>
          <w:rFonts w:eastAsia="MS Mincho;Arial Unicode MS"/>
          <w:color w:val="000000"/>
          <w:sz w:val="23"/>
          <w:szCs w:val="23"/>
        </w:rPr>
        <w:t xml:space="preserve">à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suddetta nell'intento di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 xml:space="preserve">evitare il taglio </w:t>
      </w:r>
      <w:r>
        <w:rPr>
          <w:rFonts w:eastAsia="MS Mincho;Arial Unicode MS" w:cs="MS Mincho;Arial Unicode MS" w:ascii="MS Mincho;Arial Unicode MS" w:hAnsi="MS Mincho;Arial Unicode MS"/>
          <w:color w:val="FF0000"/>
          <w:sz w:val="7"/>
          <w:szCs w:val="7"/>
        </w:rPr>
        <w:t>(29)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MS Mincho;Arial Unicode MS" w:cs="MS Mincho;Arial Unicode MS" w:ascii="MS Mincho;Arial Unicode MS" w:hAnsi="MS Mincho;Arial Unicode MS"/>
          <w:color w:val="0000FF"/>
          <w:sz w:val="23"/>
          <w:szCs w:val="23"/>
        </w:rPr>
        <w:t xml:space="preserve">(29) </w:t>
      </w:r>
      <w:r>
        <w:rPr>
          <w:rFonts w:eastAsia="MS Mincho;Arial Unicode MS" w:cs="MS Mincho;Arial Unicode MS" w:ascii="MS Mincho;Arial Unicode MS" w:hAnsi="MS Mincho;Arial Unicode MS"/>
          <w:color w:val="000000"/>
          <w:sz w:val="23"/>
          <w:szCs w:val="23"/>
        </w:rPr>
        <w:t>Vedi nota all'art. 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3:00Z</dcterms:created>
  <dc:creator>Pocecco Giorgio</dc:creator>
  <dc:description/>
  <cp:keywords/>
  <dc:language>en-US</dc:language>
  <cp:lastModifiedBy>Pocecco Giorgio</cp:lastModifiedBy>
  <dcterms:modified xsi:type="dcterms:W3CDTF">2014-06-26T08:04:00Z</dcterms:modified>
  <cp:revision>1</cp:revision>
  <dc:subject/>
  <dc:title>RD 25 luglio 1904, n</dc:title>
</cp:coreProperties>
</file>