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AUTONOMA FRIULI VENEZIA GIU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AVTONOMNA DEŽELA FURLANIJA JULIJSKA KRAJI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DIREZIONE CENTRALE ISTRUZIONE, FORMAZIONE E CULTUR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GLAVNA DIREKCIJA ZA ŠOLSTVO, I</w:t>
      </w:r>
      <w:r>
        <w:rPr>
          <w:b/>
          <w:i/>
          <w:lang w:val="sl-SI"/>
        </w:rPr>
        <w:t xml:space="preserve">ZOBRAŽEVANJE IN </w:t>
      </w:r>
      <w:r>
        <w:rPr>
          <w:b/>
          <w:i/>
        </w:rPr>
        <w:t>KULTU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I ED ORGANIZZAZIONI DI RILEVANZA PRIMARI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DELLA MINORANZA SLOVE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USTANOVE IN ORGANIZACIJE SLOVENSKE MANJ</w:t>
      </w:r>
      <w:r>
        <w:rPr>
          <w:b/>
          <w:i/>
          <w:lang w:val="sl-SI"/>
        </w:rPr>
        <w:t>Š</w:t>
      </w:r>
      <w:r>
        <w:rPr>
          <w:b/>
          <w:i/>
        </w:rPr>
        <w:t>INE PRIMARNEGA</w:t>
      </w:r>
      <w:r>
        <w:rPr>
          <w:rFonts w:cs="Arial" w:ascii="Arial" w:hAnsi="Arial"/>
          <w:b/>
        </w:rPr>
        <w:t xml:space="preserve"> </w:t>
      </w:r>
      <w:r>
        <w:rPr>
          <w:b/>
          <w:i/>
        </w:rPr>
        <w:t xml:space="preserve">POME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lang w:val="en-GB"/>
        </w:rPr>
        <w:t>(LR 26/2007, art. 18, c. 2, lett. a) e b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(Dež. Zak. 26/2007, člen 18, 2. odst., črki a) in b)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INFORMATI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INFORMATIVNA POL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I DEL SOGGETTO RICHIED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PODATKI PROSILC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nominazione completa e natura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41910</wp:posOffset>
                </wp:positionV>
                <wp:extent cx="37909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18.5pt;mso-wrap-distance-left:9.05pt;mso-wrap-distance-right:9.05pt;mso-wrap-distance-top:0pt;mso-wrap-distance-bottom:0pt;margin-top:3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uridica: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Naziv v celoti in pravna narava:</w:t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99060</wp:posOffset>
                </wp:positionV>
                <wp:extent cx="819150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6pt;mso-wrap-distance-left:9.05pt;mso-wrap-distance-right:9.05pt;mso-wrap-distance-top:0pt;mso-wrap-distance-bottom:0pt;margin-top:7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o di inizio attività: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Leto začetka dejavnosti: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: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13335</wp:posOffset>
                </wp:positionV>
                <wp:extent cx="26479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1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Davčna številk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.V.A.: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-11430</wp:posOffset>
                </wp:positionV>
                <wp:extent cx="26479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-0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Koda DDV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124460</wp:posOffset>
                </wp:positionV>
                <wp:extent cx="26479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9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Via: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Pravni sedež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Ulic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95885</wp:posOffset>
                </wp:positionV>
                <wp:extent cx="81915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7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5475</wp:posOffset>
                </wp:positionH>
                <wp:positionV relativeFrom="paragraph">
                  <wp:posOffset>95885</wp:posOffset>
                </wp:positionV>
                <wp:extent cx="5905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.5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:                                         Comune:                                                                        Prov: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-14605</wp:posOffset>
                </wp:positionV>
                <wp:extent cx="26479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-1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8280" w:leader="none"/>
        </w:tabs>
        <w:rPr>
          <w:i/>
          <w:i/>
        </w:rPr>
      </w:pPr>
      <w:r>
        <w:rPr>
          <w:i/>
        </w:rPr>
        <w:t>Poštna št.:</w:t>
        <w:tab/>
        <w:t>Občina:</w:t>
        <w:tab/>
        <w:t>Pokr.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60960</wp:posOffset>
                </wp:positionV>
                <wp:extent cx="36766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5pt;mso-wrap-distance-left:9.05pt;mso-wrap-distance-right:9.05pt;mso-wrap-distance-top:0pt;mso-wrap-distance-bottom:0pt;margin-top:4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(anche cellulare):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Telefon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(tudi mobilni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x: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36766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de-DE"/>
        </w:rPr>
      </w:pPr>
      <w:r>
        <w:rPr>
          <w:i/>
          <w:lang w:val="de-DE"/>
        </w:rPr>
        <w:t>Faks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111760</wp:posOffset>
                </wp:positionV>
                <wp:extent cx="36766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5pt;mso-wrap-distance-left:9.05pt;mso-wrap-distance-right:9.05pt;mso-wrap-distance-top:0pt;mso-wrap-distance-bottom:0pt;margin-top:8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i/>
          <w:lang w:val="de-DE"/>
        </w:rPr>
        <w:t>Naslov elektronske pošte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amministrativa (se diversa dal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26035</wp:posOffset>
                </wp:positionV>
                <wp:extent cx="36766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5pt;mso-wrap-distance-left:9.05pt;mso-wrap-distance-right:9.05pt;mso-wrap-distance-top:0pt;mso-wrap-distance-bottom:0pt;margin-top:2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legale)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Upravni sedež (če je različen od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pravnega)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54610</wp:posOffset>
                </wp:positionV>
                <wp:extent cx="20764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4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soci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Število članov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/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122555</wp:posOffset>
                </wp:positionV>
                <wp:extent cx="3676650" cy="4762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9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con l’indirizzo d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za: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Pravi zastopnik/Predsednik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Ime in priimek z naslovom bivališč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iche sociali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4248150" cy="23050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81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per ogni caric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, cognome e funzio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Društvene funkcije                    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Pri vsaki funkciji navesti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ime, priimek in zadolžitev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0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0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0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0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0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FINANZIARIA</w:t>
      </w:r>
    </w:p>
    <w:p>
      <w:pPr>
        <w:pStyle w:val="Normal"/>
        <w:tabs>
          <w:tab w:val="clear" w:pos="708"/>
          <w:tab w:val="left" w:pos="8043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(dati da consuntivo 20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3" w:leader="none"/>
        </w:tabs>
        <w:jc w:val="center"/>
        <w:rPr>
          <w:b/>
          <w:b/>
          <w:i/>
          <w:i/>
        </w:rPr>
      </w:pPr>
      <w:r>
        <w:rPr>
          <w:b/>
          <w:i/>
        </w:rPr>
        <w:t>FINANČNI DEL</w:t>
      </w:r>
    </w:p>
    <w:p>
      <w:pPr>
        <w:pStyle w:val="Normal"/>
        <w:tabs>
          <w:tab w:val="clear" w:pos="708"/>
          <w:tab w:val="left" w:pos="8043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odatki iz obračuna 2010)</w:t>
      </w:r>
    </w:p>
    <w:p>
      <w:pPr>
        <w:pStyle w:val="Normal"/>
        <w:tabs>
          <w:tab w:val="clear" w:pos="708"/>
          <w:tab w:val="left" w:pos="8043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57"/>
        <w:gridCol w:w="1350"/>
        <w:gridCol w:w="1746"/>
        <w:gridCol w:w="1806"/>
        <w:gridCol w:w="1290"/>
      </w:tblGrid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ate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Prihodki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se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hodk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e/voci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tegorije/postav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euro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</w:rPr>
              <w:t xml:space="preserve">v </w:t>
            </w:r>
            <w:r>
              <w:rPr>
                <w:b/>
                <w:i/>
                <w:sz w:val="22"/>
                <w:szCs w:val="22"/>
              </w:rPr>
              <w:t>evrih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e/voci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tegorije/postavk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euro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v </w:t>
            </w:r>
            <w:r>
              <w:rPr>
                <w:b/>
                <w:i/>
                <w:sz w:val="22"/>
                <w:szCs w:val="22"/>
              </w:rPr>
              <w:t>evrih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Entrate proprie (Soci)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)</w:t>
            </w:r>
            <w:r>
              <w:rPr>
                <w:i/>
                <w:sz w:val="20"/>
                <w:szCs w:val="20"/>
              </w:rPr>
              <w:t xml:space="preserve"> Lastni prihodki (Član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Spese funzionamento (Sede, costi generali di gestione, spese per il personale dipendente)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Stroški za delovanje (sedež, splošni stroški za upravljanje, stroški za odvisno osebj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Entrate di natura commerciale (vendita biglietti, pubblicazioni, vendita servizi, ecc.)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)</w:t>
            </w:r>
            <w:r>
              <w:rPr>
                <w:i/>
                <w:sz w:val="20"/>
                <w:szCs w:val="20"/>
              </w:rPr>
              <w:t xml:space="preserve"> Prihodki trgovske narave (prodaja vstopnin, publikacije, prodaja lastnih storitev, itd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Spese per specifiche iniziative e attività: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i/>
                <w:sz w:val="20"/>
                <w:szCs w:val="20"/>
              </w:rPr>
              <w:t xml:space="preserve"> Stroški za specifične pobude in dejavnosti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)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nsi e rimborsi a collaboratori esterni, collaboratori scientifici, esperti, attori, artisti, ecc.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2.1)</w:t>
            </w:r>
            <w:r>
              <w:rPr>
                <w:i/>
                <w:sz w:val="20"/>
                <w:szCs w:val="20"/>
              </w:rPr>
              <w:t xml:space="preserve"> Honorarji in povračila stroškov zunanjim sodelavcem, znanstvenim sodelavcem, strokovnjakom, igralcem, umetnikom, it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ibuti pubblici: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) </w:t>
            </w:r>
            <w:r>
              <w:rPr>
                <w:i/>
                <w:sz w:val="20"/>
                <w:szCs w:val="20"/>
              </w:rPr>
              <w:t>Javni prispevk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1)</w:t>
            </w:r>
            <w:r>
              <w:rPr>
                <w:rFonts w:cs="Arial" w:ascii="Arial" w:hAnsi="Arial"/>
                <w:sz w:val="20"/>
                <w:szCs w:val="20"/>
              </w:rPr>
              <w:t xml:space="preserve"> Regione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1)</w:t>
            </w:r>
            <w:r>
              <w:rPr>
                <w:i/>
                <w:sz w:val="20"/>
                <w:szCs w:val="20"/>
              </w:rPr>
              <w:t xml:space="preserve"> Dež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)</w:t>
            </w:r>
            <w:r>
              <w:rPr>
                <w:rFonts w:cs="Arial" w:ascii="Arial" w:hAnsi="Arial"/>
                <w:sz w:val="20"/>
                <w:szCs w:val="20"/>
              </w:rPr>
              <w:t xml:space="preserve"> Acquisti di beni e servizi (comprese spese di promozione, stampa, pubblicità)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)</w:t>
            </w:r>
            <w:r>
              <w:rPr>
                <w:i/>
                <w:sz w:val="20"/>
                <w:szCs w:val="20"/>
              </w:rPr>
              <w:t xml:space="preserve"> Nakup dobrin in storitev (vkjučno s stroški za promocijo, tisk in reklam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2)</w:t>
            </w:r>
            <w:r>
              <w:rPr>
                <w:rFonts w:cs="Arial" w:ascii="Arial" w:hAnsi="Arial"/>
                <w:sz w:val="20"/>
                <w:szCs w:val="20"/>
              </w:rPr>
              <w:t xml:space="preserve"> Stato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2)</w:t>
            </w:r>
            <w:r>
              <w:rPr>
                <w:i/>
                <w:sz w:val="20"/>
                <w:szCs w:val="20"/>
              </w:rPr>
              <w:t xml:space="preserve"> Drža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)</w:t>
            </w:r>
            <w:r>
              <w:rPr>
                <w:rFonts w:cs="Arial" w:ascii="Arial" w:hAnsi="Arial"/>
                <w:sz w:val="20"/>
                <w:szCs w:val="20"/>
              </w:rPr>
              <w:t xml:space="preserve"> Altre spese (comprese spese per ospitalità, rappresentanza, trasporti, ecc.)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)</w:t>
            </w:r>
            <w:r>
              <w:rPr>
                <w:i/>
                <w:sz w:val="20"/>
                <w:szCs w:val="20"/>
              </w:rPr>
              <w:t xml:space="preserve"> Drugi stroški (vkjučno pogostitve, reprezentančni stroški, prevozi itd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3) </w:t>
            </w:r>
            <w:r>
              <w:rPr>
                <w:rFonts w:cs="Arial" w:ascii="Arial" w:hAnsi="Arial"/>
                <w:sz w:val="20"/>
                <w:szCs w:val="20"/>
              </w:rPr>
              <w:t>Altri Enti pubblici (Comune, Provincia, altri)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C3)</w:t>
            </w:r>
            <w:r>
              <w:rPr>
                <w:i/>
                <w:sz w:val="20"/>
                <w:szCs w:val="20"/>
              </w:rPr>
              <w:t xml:space="preserve"> Druge javne ustanove (Občina, Pokrajina, drugi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Accantonamenti, investimenti in beni e attrezzature permanenti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3)</w:t>
            </w:r>
            <w:r>
              <w:rPr>
                <w:i/>
                <w:sz w:val="20"/>
                <w:szCs w:val="20"/>
              </w:rPr>
              <w:t xml:space="preserve"> Rezervacije, naložbe v dobrine in trajno oprem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Altre entrate (Sponsor privati, ecc.)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)</w:t>
            </w:r>
            <w:r>
              <w:rPr>
                <w:i/>
                <w:sz w:val="20"/>
                <w:szCs w:val="20"/>
              </w:rPr>
              <w:t xml:space="preserve"> Drugi prihodki (Zasebni sponzorji, itd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Altre spese (specificare)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)</w:t>
            </w:r>
            <w:r>
              <w:rPr>
                <w:i/>
                <w:sz w:val="20"/>
                <w:szCs w:val="20"/>
              </w:rPr>
              <w:t xml:space="preserve"> Drugi stroški (navest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ENTRATE 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KUPNO PRIHOD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SPESE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KUPNO ODHODK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DISAVANZO CORRENTE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REBITNI TEKOČI PRIMANJKLJA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804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4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DESCRIT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ISNI DEL</w:t>
      </w:r>
    </w:p>
    <w:p>
      <w:pPr>
        <w:pStyle w:val="Normal"/>
        <w:tabs>
          <w:tab w:val="clear" w:pos="708"/>
          <w:tab w:val="left" w:pos="8043" w:leader="none"/>
        </w:tabs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4932"/>
      </w:tblGrid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Dotazione strutturale: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Strukturna opre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permanente: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lni sedež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ì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</w:rPr>
              <w:t xml:space="preserve">Da    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>ٱ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proprietà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</w:rPr>
              <w:t xml:space="preserve">V lasti                  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>ٱ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affitto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</w:rPr>
              <w:t xml:space="preserve">V najemu             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>ٱ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uso gratuito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</w:rPr>
              <w:t xml:space="preserve">V brezplačni uporabi   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>ٱ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</w:rPr>
              <w:t xml:space="preserve">Ne   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>ٱ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8"/>
      </w:tblGrid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Personale: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Osebj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ori stabili: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lni sodelavci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agamento n. 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čani št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tempo pieno      n. 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 polnim delovnim urnikom      št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mpo parziale  n.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delnim delovnim urnikom  št.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ori esterni n.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unanji sodelavci št.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ontari n.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tovoljci št.</w:t>
            </w:r>
          </w:p>
        </w:tc>
      </w:tr>
    </w:tbl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atrimonio Bibliotecario o Archivistico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Knjižno in arhivsko premoženj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volumi / consistenza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št. knjig / obstojnos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blica fruibilità 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ni dosto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ì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</w:rPr>
              <w:t xml:space="preserve">Da    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>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</w:rPr>
              <w:t xml:space="preserve">Ne    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>ٱ</w:t>
            </w:r>
          </w:p>
        </w:tc>
      </w:tr>
    </w:tbl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Beni strutturali</w:t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are le principali dotazioni strutturali dell’ente/associazione quali automezzi, computer, stampanti, scanner, proiettori, videoregistratori, televisori, arredi se di proprietà, ecc. …</w:t>
      </w:r>
    </w:p>
    <w:p>
      <w:pPr>
        <w:pStyle w:val="Normal"/>
        <w:tabs>
          <w:tab w:val="clear" w:pos="708"/>
          <w:tab w:val="left" w:pos="804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Strukturne dobrine</w:t>
      </w:r>
    </w:p>
    <w:p>
      <w:pPr>
        <w:pStyle w:val="Normal"/>
        <w:tabs>
          <w:tab w:val="clear" w:pos="708"/>
          <w:tab w:val="left" w:pos="804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šteti glavno strukturno opremo ustanove/društva kakor npr.: prevozna sredstva, računalniki, tiskalniki, skenerji, kinoprojektorji, videorekorderji, televizorji, hišna oprema če v lasti, itd. …</w:t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44780</wp:posOffset>
                </wp:positionV>
                <wp:extent cx="6191250" cy="25025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50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97.05pt;mso-wrap-distance-left:9.05pt;mso-wrap-distance-right:9.05pt;mso-wrap-distance-top:0pt;mso-wrap-distance-bottom:0pt;margin-top:1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191250" cy="25025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50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97.0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e complessivo in Euro        </w:t>
      </w: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057265" cy="22853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85280"/>
                          <a:chOff x="0" y="0"/>
                          <a:chExt cx="60573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656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9.95pt" coordorigin="0,0" coordsize="9539,3599">
                <v:rect id="shape_0" stroked="f" o:allowincell="f" style="position:absolute;left:0;top:0;width:95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780;top:0;width:57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e complessivo in Euro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lotna vrednost v Evri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270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ttività ed iniziative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nire una sintetica elencazione e descrizione delle principali attività e iniziative realizzate nell’anno, evidenziando la rilevanza delle medesime (locale, regionale, ecc…)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e le eventuali collaborazioni instaurate con altri enti ed istituzio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er gli enti organizzatori di iniziative informative ed editoriali vanno forniti gli elementi di cui all’art. 9 del Regolam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 gli enti compresi nella categoria B) dell’art. 3 del Regolamento va fornito l’elenco dei circoli e delle associazioni aderen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5. Dejavnosti in pobude v letu 2010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</w:rPr>
        <w:t xml:space="preserve">Posredovati sintetični seznam in opis glavnih dejavnosti in pobud izvedenih v tem letu s poudarkom na njihovo pomembnost (krajevna, deželna, itd…) 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. in morebitna sodelovanja z drugimi ustanovami in institucijami.</w:t>
      </w:r>
    </w:p>
    <w:p>
      <w:pPr>
        <w:pStyle w:val="Normal"/>
        <w:jc w:val="both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u w:val="single"/>
          <w:lang w:val="sl-SI"/>
        </w:rPr>
        <w:t>Ustanove, ki se ukvarjajo z informativo in tiskovno dejavnostjo morajo oddati dokumentacijo v smislu 9. člena Pravilnika.</w:t>
      </w:r>
    </w:p>
    <w:p>
      <w:pPr>
        <w:pStyle w:val="Normal"/>
        <w:jc w:val="both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u w:val="single"/>
          <w:lang w:val="sl-SI"/>
        </w:rPr>
        <w:t>Ustanove, ki spadajo v kategorijo B) 3. člena Pravilnika, morajo oddati seznam seznam vključenih društev in združen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1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48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 con plico a parte spedire o recapitare la rassegna stampa documentante la rilevanza delle iniziativ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v posebni pošiljki poslati ali dostaviti časopisni pregled člankov, ki izpričuje pomembnost izvedenih pobu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29:00Z</dcterms:created>
  <dc:creator>Fajt-M</dc:creator>
  <dc:description/>
  <cp:keywords/>
  <dc:language>en-US</dc:language>
  <cp:lastModifiedBy>Dipendente regionale</cp:lastModifiedBy>
  <cp:lastPrinted>2006-05-18T12:03:00Z</cp:lastPrinted>
  <dcterms:modified xsi:type="dcterms:W3CDTF">2014-07-15T09:29:00Z</dcterms:modified>
  <cp:revision>2</cp:revision>
  <dc:subject/>
  <dc:title>REGIONE AUTONOMA FRIULI VENEZIA GIULIA</dc:title>
</cp:coreProperties>
</file>